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49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522-58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4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агапова Андрея Игоревича, * года рождения, уроженца *, гражданина Российской Федерации, неработающего, зарегистрированного по адресу: ХМАО-Югра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4.01.2025 в 00 час. 01 мин. Вагапов А.И., зарегистрированный по адресу: ХМАО-Югра *, своевременно не уплатил штраф в размере 800 руб., назначенный постановлением № 18810074230002401671 от 13.11.2024 за совершение административного правонарушения, предусмотренного ч.2 ст. 12.3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Вагапов А.И. на рассмотрение дела не явился, о времени и месте его рассмотрения извещен надлежащим образом, руководствуясь ч.2 ст. 25.1 КоАП РФ, мировой судьи счел возможным рассмотреть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3.11.2024. Постановление вступило в законную силу 24.11.2024. Оплатить штраф Вагапов А.И. должен был до 23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74 НА 269626 от 02.04.2025 по делу об административном правонарушении, в котором указаны обстоятельства совершения Вагаповым А.И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Вагапову А.И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74230002401671 от 13.11.2024, в котором Вагапов А.И. 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ФБД АДМПРАКТИКА, из которого следует, что штраф назначенный постановлением № 18810074230002401671 на 03.04.2025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Вагапова А.И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Вагапова А.И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Вагапову А.И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агапова Андрея Игор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5492520167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